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vantová molekulární koagulace - Úst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>Speciální elektrochirurgická koagulační jednotka pro monopolární i bipolární elektrochirurgii na principu kvantové molekulární rezonance (QMR) k provádění koagulace tkání při nízkých teplotách a s nižším tepelným šířením do okolní tkáně než u standardních elektrochirurgických jednotek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Kvantová molekulární koagulace (Masarykova nemocnice v Ústí nad Labem, Centrální operační sály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vantová molekulární koagulace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lektrochirurgický generátor pracující na principu kvantové molekulární rezonance (QMR) čili tzv. netepelná interakce s tkání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ákladem funkčního principu je vyvolání koagulace rezonancí ve spektru několika vysokých frekvenčních pásem (4, 8, 12 a 16 MHz) a tím generování nízkých úrovní tepelné energie (teploty kolem 65 °C) na pracovním nástroji, kombinací těchto faktorů dochází k vyvolání koagulace fibrinogenu na fibrin bez zásadního tepelného poškození či koagulace jiných tkání zejména cév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szCs w:val="20"/>
        </w:rPr>
      </w:pPr>
      <w:r>
        <w:rPr/>
        <w:t>Režimy monopolární i bipolární koagulace a řez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ktivní systém kontinuálního monitoringu zapnutého přístroje pro permanentní kontrolu bezpečnostních a výkonových systémů generátoru pro vyšší bezpečnost pacient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ejvyšší dosažitelný/aplikovatelný výstupní výkon minimálně 130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anuální uživatelské nastavování úrovní síly/efektu/výkonu pracovních (aplikačních) módů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Výstupní konektory pro připojení nástrojů minimálně 1x monopolární a 1x bipolární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ktivace / spuštění musí být možné pomocí ručního spínače či nožního spínač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ktivní systém kontinuálního monitoringu kvality spoje neutrální elektrody s pacientem s kontrolou vodivosti přechodu kůže-elektroda a zamezení aplikace vysokofrekvenční energie v případě rizika nedostatečného rozložení energie na plochu neutrální elektrod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izuální a akustická alarmová oznámení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říslušenství nebo spotřební materiál: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rPr/>
      </w:pPr>
      <w:r>
        <w:rPr/>
        <w:t>1 ks</w:t>
        <w:tab/>
        <w:t>dvoupedálový nožní ovladač pro spouštění bipolárních i monopolárních režimů řezu a koagulace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rPr/>
      </w:pPr>
      <w:r>
        <w:rPr/>
        <w:t>1 ks</w:t>
        <w:tab/>
        <w:t>jednopedálový nožní ovladač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rPr/>
      </w:pPr>
      <w:r>
        <w:rPr/>
        <w:t>20 ks</w:t>
        <w:tab/>
        <w:t>jednorázových dělených neutrálních elektrod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rPr/>
      </w:pPr>
      <w:r>
        <w:rPr/>
        <w:t>2 ks</w:t>
        <w:tab/>
        <w:t>kabel pro jednorázové neutrální elektrody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rPr/>
      </w:pPr>
      <w:r>
        <w:rPr/>
        <w:t>2 ks</w:t>
        <w:tab/>
        <w:t>elektrodový ruční držák (tzv. tužka) na výměnné elektrody s tlačítky minimálně pro spuštění řezu a koagulace, s přípojným kabelem délky minimálně 3 m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rPr/>
      </w:pPr>
      <w:r>
        <w:rPr/>
        <w:t>20 ks</w:t>
        <w:tab/>
        <w:t>jednorázová elektroda do ručního držáku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rPr/>
      </w:pPr>
      <w:r>
        <w:rPr/>
        <w:t>2 ks</w:t>
        <w:tab/>
        <w:t>kabel pro bipolární pinzety, délka minimálně 3 m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rPr/>
      </w:pPr>
      <w:r>
        <w:rPr/>
        <w:t>1 ks</w:t>
        <w:tab/>
        <w:t>bipolární pinzety</w:t>
      </w:r>
    </w:p>
    <w:p>
      <w:pPr>
        <w:pStyle w:val="Normal"/>
        <w:jc w:val="both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p>
      <w:pPr>
        <w:pStyle w:val="Normal"/>
        <w:spacing w:before="0" w:after="200"/>
        <w:jc w:val="both"/>
        <w:rPr>
          <w:rFonts w:cs="Calibri" w:cstheme="minorHAnsi"/>
          <w:b/>
          <w:b/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0533624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768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78BA97E40FBA46BBA6EFD981E1B2D9" ma:contentTypeVersion="" ma:contentTypeDescription="Vytvoří nový dokument" ma:contentTypeScope="" ma:versionID="e0598ff210100446dcd5ccc54bb482b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256DC4E-13D4-4C53-B5F2-0FF8AE7F180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BCC2ADF-ECA7-47E7-8FA0-C887C176CD9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09EEB3D-DBC1-4790-9C88-2E3BD9239A4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BB360E2-CFFC-4449-ABE3-6D3785823C4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  <Pages>2</Pages>
  <Words>352</Words>
  <Characters>2080</Characters>
  <CharactersWithSpaces>2428</CharactersWithSpaces>
  <Paragraphs>4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20:14:00Z</dcterms:created>
  <dc:creator>pavla.valaskova</dc:creator>
  <dc:description/>
  <dc:language>en-US</dc:language>
  <cp:lastModifiedBy>user</cp:lastModifiedBy>
  <cp:lastPrinted>2021-02-27T20:02:00Z</cp:lastPrinted>
  <dcterms:modified xsi:type="dcterms:W3CDTF">2023-02-20T12:3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78BA97E40FBA46BBA6EFD981E1B2D9</vt:lpwstr>
  </property>
</Properties>
</file>