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lk127791970"/>
            <w:r>
              <w:rPr>
                <w:rFonts w:ascii="Times New Roman" w:hAnsi="Times New Roman"/>
                <w:b/>
                <w:sz w:val="24"/>
              </w:rPr>
              <w:t>REACT-EU 98, 99 – Elektrokoagulace – Most, Rumburk, Ústí</w:t>
            </w:r>
            <w:bookmarkEnd w:id="0"/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Vysokofrekvenční koagulace pro sály – Most, Rumburk, Ústí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 xml:space="preserve">Vysokofrekvenční koagulace pro malé zákroky – Rumburk, Ústí 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 xml:space="preserve">Argon plazma koagulace pro gastroenterologické oddělení - Rumburk 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Kvantová molekulární koagulace  - Ústí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2</Pages>
  <Words>229</Words>
  <Characters>1353</Characters>
  <CharactersWithSpaces>15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2-20T13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