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Analyzátor krevních elementů - digitální morfologie pro oddělení klinické biochemie - Masarykova nemocnice v Ústí nad Labem, o.z.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11A96-4601-4E3D-99F8-25D6447E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1-31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