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Analyzátor krevních elementů - digitální morfologie pro oddělení klinické biochemie - Masarykova nemocnice v Ústí nad Labem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3-01-31T08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