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Analyzátor krevních elementů - digitální morfologie pro oddělení klinické biochemie - Masarykova nemocnice v Ústí nad Labem, o.z.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u w:val="single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 xml:space="preserve">Výše uvedený dodavatel tímto čestně prohlašuje, že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•   </w:t>
      </w:r>
      <w:r>
        <w:rPr>
          <w:rFonts w:eastAsia="Calibri" w:ascii="Times New Roman" w:hAnsi="Times New Roman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901E7D-7681-40D6-924B-EF0656F32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1-31T09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