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EACT-EU 100 - Analyzátor krevních elementů - digitální morfologie pro oddělení klinické biochemie - Masarykova nemocnice v Ústí nad Labem, o.z. II.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highlight w:val="cyan"/>
        </w:rPr>
      </w:pPr>
      <w:r>
        <w:rPr>
          <w:rFonts w:cs="Calibri" w:cstheme="minorHAnsi" w:ascii="Calibri" w:hAnsi="Calibri"/>
          <w:sz w:val="18"/>
          <w:highlight w:val="cyan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highlight w:val="cyan"/>
        </w:rPr>
      </w:pPr>
      <w:r>
        <w:rPr>
          <w:rFonts w:cs="Calibri" w:cstheme="minorHAnsi" w:ascii="Calibri" w:hAnsi="Calibri"/>
          <w:sz w:val="18"/>
          <w:highlight w:val="cy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pis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Analyzátor krevních elementů – digitální morfologie pro oddělení klinické biochemie Masarykovy nemocnice v Ústí nad Labem, o.z. Krajské zdravotní a.s.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1 ks</w:t>
        <w:tab/>
        <w:t>Analyzátor krevních elementů – digitální morfologie pro oddělení klinické biochemie MNUL, o.z.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pro automatickou digitální morfologickou analýzu krevních elementů se dvěma samostatnými pracovními stanicemi (robotizovanými skenovacími mikroskopy umožňujícími živý náhled (live-view), včetně PC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robotizovaný mikroskop s binokulárním tubusem, dioptrickým doostřováním a pracovním stolkem na 8 sklíček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robotizovaný mikroskop s binokulárním tubusem, dioptrickým doostřováním a pracovním stolkem na 4 sklíčk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skenování krevních buněk v nátěr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e a předdiferencování skenovaných buněk minimálně do 10 kategori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fologická analýza leukocytů a erytrocyt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zace a standardizace analýz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doostření obrazu buněk před snímání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reportů s možností jejich odeslán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galerií obrázk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atlasu buněk včetně popisů a komentář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knihovny buněk a jejich porovnání s předchozím vyšetření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ňovat připojení k dataprojektoru a pořádání on-line videokonferenc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ální archivace výsledk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ílení obrázků on – line i na jiných PC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ňovat skenování celého sklíčk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ňovat vzdálený přístup (ovládání mikroskopu na dálku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zpětného prohlížení naskenované buňky v mikroskopu v živém náhledu (back-on-slide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systému také jako rutinního světelného mikroskop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musí být minimálně nátěrový poloautomat s možností nastavení tloušťky nátěr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sou 2 ks PC včetně příslušenství - minimálně 17“ LED nebo LCD monitor, klávesnice, my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ipojení do domény KZ musí PC splňovat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ční systém Microsoft Windows 11 Pro EN OEM (preferovaná varianta), případně Microsoft Windows 10 Pro EN OEM 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á aplikace nesmí pro běh vyžadovat administrátorské oprávnění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é zařízení budou pracovat výhradně pod doménovým účtem bez zvýšených oprávnění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nebude bránit aktualizacím operačního systému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C k zařízení bude nainstalován antivirus společnosti KZ, a.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e veškeré příslušenství nutné pro uvedení analytického systému do provoz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ustranná komunikace s LIS - FONS OPENLIMS, STAPRO s.r.o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musí být připojení do LIS, které si účastník musí zajistit prostřednictvím odboru IT zadavatele na své náklad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e záložní napájející zdroj UPS takový, aby při výpadku elektrického proudu došlo k bezpečnému dokončení analýzy, a to včetně uložení výsledků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Arial"/>
        </w:rPr>
      </w:pPr>
      <w:r>
        <w:rPr>
          <w:rFonts w:cs="Times New Roman" w:ascii="Times New Roman" w:hAnsi="Times New Roman"/>
        </w:rPr>
        <w:t xml:space="preserve">obecné požadavky na provedení a kvalitu ICT viz odkaz </w:t>
      </w:r>
      <w:hyperlink r:id="rId2">
        <w:r>
          <w:rPr>
            <w:rStyle w:val="InternetLink"/>
            <w:rFonts w:cs="Times New Roman" w:ascii="Times New Roman" w:hAnsi="Times New Roman"/>
          </w:rPr>
          <w:t>https://www.kzcr.eu/cz/kz/odbornici/informace-pro-projektanty</w:t>
        </w:r>
      </w:hyperlink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cb1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BCCD60-1AB7-4CEE-8456-5B592189622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0C52CD-0577-49A1-B61F-9CF49BD0AC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DE6A54-B30E-48BF-9A73-C0A530F501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BCBEDAB-863F-4DF2-AEB8-8F7000936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443</Words>
  <Characters>2618</Characters>
  <CharactersWithSpaces>3055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3:00Z</dcterms:created>
  <dc:creator>Fridrichová Lenka</dc:creator>
  <dc:description/>
  <dc:language>en-US</dc:language>
  <cp:lastModifiedBy>Sedlák Marek</cp:lastModifiedBy>
  <cp:lastPrinted>2021-06-04T09:13:00Z</cp:lastPrinted>
  <dcterms:modified xsi:type="dcterms:W3CDTF">2023-01-3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