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0 - Analyzátor krevních elementů - digitální morfologie pro oddělení klinické biochemie - Masarykova nemocnice v Ústí nad Labem, o.z. II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F00CA1-F4ED-4BDB-A28B-B22ADBE07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0</TotalTime>
  <Application>LibreOffice/7.4.7.2$Linux_X86_64 LibreOffice_project/40$Build-2</Application>
  <AppVersion>15.0000</AppVersion>
  <Pages>2</Pages>
  <Words>232</Words>
  <Characters>1375</Characters>
  <CharactersWithSpaces>160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3-01-31T08:3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