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 xml:space="preserve">OPRAVA STŘECHY NAD KUCHYNÍ – BUDOVA H – KRAJSKÁ ZDRAVOTNÍ, A.S. – </w:t>
        <w:tab/>
        <w:tab/>
        <w:br/>
        <w:t>NEMOCNICE TEPLICE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itul, jméno, příjmení, funkce, podpis oprávněné osoby jednat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B7151F-69AA-4FCD-8E78-AE5784653B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</TotalTime>
  <Application>LibreOffice/7.4.7.2$Linux_X86_64 LibreOffice_project/40$Build-2</Application>
  <AppVersion>15.0000</AppVersion>
  <Pages>1</Pages>
  <Words>253</Words>
  <Characters>1485</Characters>
  <CharactersWithSpaces>173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Steklá Michaela</cp:lastModifiedBy>
  <cp:lastPrinted>2019-10-17T08:01:00Z</cp:lastPrinted>
  <dcterms:modified xsi:type="dcterms:W3CDTF">2023-03-02T12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