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Oprava střechy nad kuchyní – budova H – Krajská zdravotní, a. s. – Nemocnice Teplice, o. 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  <w:bookmarkStart w:id="0" w:name="_GoBack"/>
            <w:bookmarkEnd w:id="0"/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F46B92-2834-4A05-8B40-35ADAF9B85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2</Pages>
  <Words>153</Words>
  <Characters>908</Characters>
  <CharactersWithSpaces>105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11:00Z</dcterms:created>
  <dc:creator>Fridrichová Lenka</dc:creator>
  <dc:description/>
  <dc:language>en-US</dc:language>
  <cp:lastModifiedBy>Vacková Klára</cp:lastModifiedBy>
  <dcterms:modified xsi:type="dcterms:W3CDTF">2023-01-23T06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