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s účinnou látkou PARACETAMOL i.v. II. 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28T15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