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Nové zázemí a dispečink OZD, Krajská zdravotní, a.s. – Nemocnice Teplice, o.z. – projektový a inženýrský servis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</w:t>
      </w:r>
      <w:r>
        <w:rPr/>
        <w:t xml:space="preserve"> </w:t>
      </w:r>
      <w:r>
        <w:rPr>
          <w:rFonts w:eastAsia="Calibri" w:ascii="Times New Roman" w:hAnsi="Times New Roman"/>
          <w:b/>
          <w:sz w:val="22"/>
          <w:szCs w:val="22"/>
        </w:rPr>
        <w:t>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  <w:u w:val="single"/>
        </w:rPr>
        <w:t>OBLIGATORNÍ NÁVRH SMLOUV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 xml:space="preserve">       </w:t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95C4B7-0BD7-47FF-B9F6-13D6A2160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8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07T1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