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Úpravna vody pro Krajskou zdravotní, a.s. – Masarykovu nemocnici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Lacinová Lenka</cp:lastModifiedBy>
  <dcterms:modified xsi:type="dcterms:W3CDTF">2023-02-27T14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