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Úpravna vody pro Krajskou zdravotní, a.s. – Masarykovu nemocnici v Ústí nad Labem, o.z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658F0-43AF-4EFC-A71B-3C8BA9E1D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5</TotalTime>
  <Application>LibreOffice/7.4.7.2$Linux_X86_64 LibreOffice_project/40$Build-2</Application>
  <AppVersion>15.0000</AppVersion>
  <Pages>2</Pages>
  <Words>224</Words>
  <Characters>1327</Characters>
  <CharactersWithSpaces>154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Lacinová Lenka</cp:lastModifiedBy>
  <dcterms:modified xsi:type="dcterms:W3CDTF">2023-02-27T09:0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