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Disková kapacita pro Krajskou zdravotní, a.s. 2023</w:t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ascii="Times New Roman" w:hAnsi="Times New Roman"/>
          <w:b/>
          <w:bCs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25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dd25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37F92-8E4F-40FB-A142-9CED143FD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2-23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