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6 Rozklad nabídkové cen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k veřejné zakázce </w:t>
      </w: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Disková kapacita pro Krajskou zdravotní, a.s. 2023</w:t>
      </w:r>
      <w:r>
        <w:rPr>
          <w:rFonts w:cs="Calibri" w:ascii="Calibri" w:hAnsi="Calibri"/>
          <w:sz w:val="28"/>
        </w:rPr>
        <w:t>“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35340" cy="544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6333"/>
                              <w:gridCol w:w="613"/>
                              <w:gridCol w:w="992"/>
                              <w:gridCol w:w="1276"/>
                              <w:gridCol w:w="1275"/>
                              <w:gridCol w:w="130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DPH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včetně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2P94B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1.8TB+SW 10K SFF HD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2P89B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1.92TB+SW SFF SS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7Y71A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SFF(2.5in) Fld Int Dr Enc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9B44B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8TB+SW 7.2K LFF HD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6197-B2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Ext 2.0m MiniSAS HD-MiniSAS HD Cb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1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Installation and Startup Servic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1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Startup 3PAR 8000 Fld Int Dr Enc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2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Technical Installation Startup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2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Startup 3PAR 8K Fld Drv-Drv Enc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0JD6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Storage SSD Extended Replacement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4Y Tech Care Critical wDMR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1.92TB+SW SFF SSD Sup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1.8TB+SW 10K SFF HDD Sup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8TB+SW 7.2K LFF HDD Sup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Drive Encl Suppor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2P94B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PE 3PAR 8000 1.8TB SAS 10K SFF (2.5in) HDD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7Y71A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StoreServ 8000 SFF(2.5in) Dr Enc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9B44B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PE 3PAR 8000 8TB SAS 7.2K LFF (3.5in) HDD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1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Installation and Startup Servic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1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Startup 3PAR 8000 Fld Int Dr Enc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2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Technical Installation Startup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124A1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Startup 3PAR 8K Fld Drv-Drv Enc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4Y Tech Care Critical wDMR SV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1.8TB+SW 10K SFF HDD Sup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8TB+SW 7.2K LFF HDD Supp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4A4A5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PE 3PAR 8000 Drive Encl Support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Celkem 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428.45pt;mso-wrap-distance-left:7.1pt;mso-wrap-distance-right:7.1pt;mso-wrap-distance-top:0pt;mso-wrap-distance-bottom:0pt;margin-top:0.0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6333"/>
                        <w:gridCol w:w="613"/>
                        <w:gridCol w:w="992"/>
                        <w:gridCol w:w="1276"/>
                        <w:gridCol w:w="1275"/>
                        <w:gridCol w:w="130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/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DPH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Cena cel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včetně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2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2P94B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1.8TB+SW 10K SFF HD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2P89B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1.92TB+SW SFF SS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7Y71A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SFF(2.5in) Fld Int Dr Enc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9B44B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8TB+SW 7.2K LFF HD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6197-B2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Ext 2.0m MiniSAS HD-MiniSAS HD Cb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1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Installation and Startup Servic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1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Startup 3PAR 8000 Fld Int Dr Enc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2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Technical Installation Startup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2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Startup 3PAR 8K Fld Drv-Drv Enc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0JD6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Storage SSD Extended Replacement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4Y Tech Care Critical wDMR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1.92TB+SW SFF SSD Sup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1.8TB+SW 10K SFF HDD Sup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8TB+SW 7.2K LFF HDD Sup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Drive Encl Suppor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2P94B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HPE 3PAR 8000 1.8TB SAS 10K SFF (2.5in) HDD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7Y71A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StoreServ 8000 SFF(2.5in) Dr Enc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9B44B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HPE 3PAR 8000 8TB SAS 7.2K LFF (3.5in) HDD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1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Installation and Startup Servic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1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Startup 3PAR 8000 Fld Int Dr Enc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2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Technical Installation Startup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124A1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Startup 3PAR 8K Fld Drv-Drv Enc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4Y Tech Care Critical wDMR SV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1.8TB+SW 10K SFF HDD Sup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8TB+SW 7.2K LFF HDD Supp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4A4A5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PE 3PAR 8000 Drive Encl Support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Celkem </w:t>
                            </w:r>
                          </w:p>
                        </w:tc>
                        <w:tc>
                          <w:tcPr>
                            <w:tcW w:w="633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cs="Calibri" w:ascii="Calibri" w:hAnsi="Calibri"/>
          <w:sz w:val="22"/>
        </w:rPr>
        <w:t>V 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 dne 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 xml:space="preserve">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  <w:highlight w:val="yellow"/>
        </w:rPr>
        <w:t>(vyplní dodavatel)</w:t>
      </w:r>
      <w:r>
        <w:rPr>
          <w:rFonts w:cs="Calibri" w:ascii="Calibri" w:hAnsi="Calibri"/>
          <w:sz w:val="22"/>
        </w:rPr>
        <w:t>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8:00Z</dcterms:created>
  <dc:creator>Vacková Klára</dc:creator>
  <dc:description/>
  <cp:keywords/>
  <dc:language>en-US</dc:language>
  <cp:lastModifiedBy>Kremličková Václava</cp:lastModifiedBy>
  <dcterms:modified xsi:type="dcterms:W3CDTF">2023-01-31T07:57:00Z</dcterms:modified>
  <cp:revision>6</cp:revision>
  <dc:subject/>
  <dc:title/>
</cp:coreProperties>
</file>