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Disková kapacita pro Krajskou zdravotní, a.s. 2023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abízený předmět plnění splňuje standardy zadavatele „Požadavky na provedení a kvalitu ICT.“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77c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74f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7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77c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274f2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3AF8B-B222-4D96-B5C7-E77FECC74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Ondová Monika</dc:creator>
  <dc:description/>
  <dc:language>en-US</dc:language>
  <cp:lastModifiedBy>Kremličková Václava</cp:lastModifiedBy>
  <cp:lastPrinted>2022-01-13T13:28:00Z</cp:lastPrinted>
  <dcterms:modified xsi:type="dcterms:W3CDTF">2023-02-23T1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