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2"/>
        </w:rPr>
        <w:t>Příloha č. 3 Technická specifikace</w:t>
      </w:r>
    </w:p>
    <w:p>
      <w:pPr>
        <w:pStyle w:val="BlockText"/>
        <w:spacing w:lineRule="auto" w:line="240"/>
        <w:ind w:left="0" w:right="0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color w:val="000000" w:themeColor="text1"/>
          <w:sz w:val="24"/>
          <w:szCs w:val="22"/>
        </w:rPr>
        <w:t>k veřejné zakázce s názvem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 w:val="24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Disková kapacita pro Krajskou zdravotní, a.s. 2023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 w:val="24"/>
          <w:szCs w:val="22"/>
        </w:rPr>
        <w:t>“</w:t>
      </w:r>
    </w:p>
    <w:p>
      <w:pPr>
        <w:pStyle w:val="BlockText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Cs w:val="22"/>
        </w:rPr>
      </w:pPr>
      <w:r>
        <w:rPr>
          <w:rFonts w:cs="Calibri" w:cstheme="minorHAnsi" w:ascii="Calibri" w:hAnsi="Calibri"/>
          <w:b/>
          <w:bCs w:val="false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výšení diskového prostoru nutného k pokrytí potřeb ukládání dat pro zbytek roku 202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Verifikační tabulk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tbl>
      <w:tblPr>
        <w:tblStyle w:val="Tabulkasmkou4zvraznn2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2284"/>
        <w:gridCol w:w="5797"/>
        <w:gridCol w:w="1003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2284" w:type="dxa"/>
            <w:tcBorders>
              <w:left w:val="nil"/>
              <w:right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duktové číslo (kód)</w:t>
            </w:r>
          </w:p>
        </w:tc>
        <w:tc>
          <w:tcPr>
            <w:tcW w:w="5797" w:type="dxa"/>
            <w:tcBorders>
              <w:left w:val="nil"/>
              <w:right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003" w:type="dxa"/>
            <w:tcBorders>
              <w:left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54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2P94B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1.8TB+SW 10K SFF HDD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2P89B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1.92TB+SW SFF SS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7Y71A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SFF(2.5in) Fld Int Dr Encl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9B44B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8TB+SW 7.2K LFF HD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16197-B21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Ext 2.0m MiniSAS HD-MiniSAS HD Cbl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A114A1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Installation and Startup Servic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A114A1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Startup 3PAR 8000 Fld Int Dr Enc SVC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A124A1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Technical Installation Startup SVC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A124A1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Startup 3PAR 8K Fld Drv-Drv Enc SVC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0JD6A1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Storage SSD Extended Replacement SVC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U4A4A5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4Y Tech Care Critical wDMR SVC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U4A4A5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1.92TB+SW SFF SSD Supp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54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U4A4A5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1.8TB+SW 10K SFF HDD Supp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U4A4A5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8TB+SW 7.2K LFF HDD Supp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U4A4A5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Drive Encl Support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2P94B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1.8TB SAS 10K SFF (2.5in) HDD with All-inclusive Single-system Softwar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7Y71A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StoreServ 8000 SFF(2.5in) Field Integrated SAS Drive Enclosure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9B44B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8TB SAS 7.2K LFF (3.5in) HDD with All-inclusive Single-system Softwar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A114A1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Installation and Startup Service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A114A1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Startup 3PAR 8000 Fld Int Dr Enc SVC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A124A1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Technical Installation Startup SVC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A124A1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Startup 3PAR 8K Fld Drv-Drv Enc SVC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U4A4A5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4Y Tech Care Critical with Defective Media Retention Service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U4A4A5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1.8TB+SW 10K SFF HDD Supp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284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U4A4A5</w:t>
            </w:r>
          </w:p>
        </w:tc>
        <w:tc>
          <w:tcPr>
            <w:tcW w:w="5797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8TB+SW 7.2K LFF HDD Supp</w:t>
            </w:r>
          </w:p>
        </w:tc>
        <w:tc>
          <w:tcPr>
            <w:tcW w:w="1003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2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U4A4A5</w:t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PE 3PAR 8000 Drive Encl Suppor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694" w:footer="25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50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3574DE-AE98-4DE4-A688-AEE1D835F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1</Pages>
  <Words>348</Words>
  <Characters>2059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6:00Z</dcterms:created>
  <dc:creator>Valenta Václav</dc:creator>
  <dc:description/>
  <dc:language>en-US</dc:language>
  <cp:lastModifiedBy>Kremličková Václava</cp:lastModifiedBy>
  <dcterms:modified xsi:type="dcterms:W3CDTF">2023-01-3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