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Disková kapacita pro Krajskou zdravotní, a.s. 2023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  <w:bookmarkStart w:id="0" w:name="_GoBack"/>
            <w:bookmarkEnd w:id="0"/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20F197-0B2A-4F42-AE17-623A71228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58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cp:lastPrinted>2021-12-22T08:14:00Z</cp:lastPrinted>
  <dcterms:modified xsi:type="dcterms:W3CDTF">2023-02-23T10:1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