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bCs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b/>
          <w:bCs/>
          <w:sz w:val="24"/>
          <w:szCs w:val="22"/>
        </w:rPr>
        <w:t>Pronájem endoskopické věže na ORL pro Nemocnici Děčín, o.z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d06ef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d06e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EC4687-16A1-4503-8458-A894040124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33</TotalTime>
  <Application>LibreOffice/7.4.7.2$Linux_X86_64 LibreOffice_project/40$Build-2</Application>
  <AppVersion>15.0000</AppVersion>
  <Pages>1</Pages>
  <Words>159</Words>
  <Characters>940</Characters>
  <CharactersWithSpaces>109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3-02-22T10:1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