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bCs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b/>
          <w:bCs/>
          <w:sz w:val="24"/>
          <w:szCs w:val="22"/>
        </w:rPr>
        <w:t>Modernizace elektrotechnických instalací v pavilonu F vč. nové objektové přípojky z trafostanice TS1, Krajská zdravotní a.s., Nemocnice Teplice, o.z. - projektový a inženýrský servis</w:t>
      </w:r>
    </w:p>
    <w:p>
      <w:pPr>
        <w:pStyle w:val="Normal"/>
        <w:ind w:left="3540" w:hanging="354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259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dd259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DED556-BF3C-403F-BD54-F286700450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5</TotalTime>
  <Application>LibreOffice/7.4.7.2$Linux_X86_64 LibreOffice_project/40$Build-2</Application>
  <AppVersion>15.0000</AppVersion>
  <Pages>1</Pages>
  <Words>264</Words>
  <Characters>1563</Characters>
  <CharactersWithSpaces>182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3-02-22T07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