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</w:t>
      </w:r>
      <w:r>
        <w:rPr>
          <w:rFonts w:eastAsia="Calibri" w:ascii="Times New Roman" w:hAnsi="Times New Roman"/>
          <w:b/>
          <w:bCs/>
          <w:caps/>
          <w:sz w:val="28"/>
          <w:szCs w:val="28"/>
        </w:rPr>
        <w:t>Modernizace elektrotechnických instalací v pavilonu F vč. nové objektové přípojky z trafostanice TS1, Krajská zdravotní a.s., Nemocnice Teplice, o.z. - projektový a inženýrský servis</w:t>
      </w:r>
    </w:p>
    <w:p>
      <w:pPr>
        <w:pStyle w:val="Normal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f4f2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6f4f2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E3ADB7-BD31-4428-9ACB-21A446394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51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3-02-22T07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