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- Předmět předběžné tržní konzultace a připravované veřejné zakáz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EACT-EU 98 a 99 - Plicní ventilátory pro Krajskou zdravotní, a.s. II.</w:t>
      </w:r>
    </w:p>
    <w:p>
      <w:pPr>
        <w:pStyle w:val="ListParagraph"/>
        <w:ind w:left="435" w:hanging="435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dmětem plnění této veřejné zakázky je zajištění průběžných dodávek plicních ventilátorů, po dobu účinnosti rámcové dohody (48 měsíců), včetně jejich dodání na adresy všech odštěpných závodů zadavatel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plnění je dá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áž, instalace a uvedení zdravotnického prostředku do provozu včetně ověření jeho funkč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všech přejímacích a provozních testů a zkoušek dle platné legislativy a provedení příslušných reviz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ení deklarovaných technických parametrů nabízeného přístroje dle technické specifikace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struktáž zdravotnických pracovníků a pracovníka odboru obslužných klinických činností zadavatele (dle § 61 odst. 2 zákona č. 268/2014 Sb., o diagnostických zdravotnických prostředcích in vitro, ve znění pozdějších předpisů (dále i jako „zákon in vitro“), nebo ve smyslu § 41 odst. 2 zákona č. 89/2021 Sb., o zdravotnických prostředcích a o změně zákona č. 378/2007 Sb., o léčivech a o změnách některých souvisejících zákonů (zákon o léčivech), ve znění pozdějších předpisů (dále i jako „zákon o zdravotnických prostředcích“)), včetně vystavení protokolu o instruktáž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ání všech příslušných dokladů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ho servisu za podmín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áručního servisu na 96 měsíc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vidace obalového materiá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418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85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0479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18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418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0479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db04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3</Words>
  <Characters>1200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33:00Z</dcterms:created>
  <dc:creator>Sedlák Marek</dc:creator>
  <dc:description/>
  <dc:language>en-US</dc:language>
  <cp:lastModifiedBy>Ondová Monika</cp:lastModifiedBy>
  <dcterms:modified xsi:type="dcterms:W3CDTF">2023-02-20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