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8"/>
          <w:szCs w:val="28"/>
        </w:rPr>
        <w:t>Vrtací systém pro neurochirurgickou operativu v Masarykově nemocnici v Ústí nad Labem, o.z.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03e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703e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82997-FABD-400C-9EF5-C5FB3C86C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1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2-15T08:0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