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PEGINTERFERON BETA-1A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PEGINTERFERON BETA-1A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EGINTERFERON BETA-1A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10T22:41:00Z</dcterms:modified>
  <cp:revision>4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