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– Nerezový inventář pro Krajskou zdravotní, a.s., Masarykova nemocnice v ústí nad Labem, o.z. — pracoviště Rumbur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, včetně povinnosti mít sjednané pojištění odpovědnosti v požadované výš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ní požadavky zadavatele týkající se povinnosti sjednání pojištění odpovědnosti za škodu způsobenou dodavatelem stanovené ve smlouv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1-26T10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