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Energetické zkapacitnění areálu – novostavba Trafostanice TS5 vč. náhradního zdroje elektrické energie, propojení s předávací TS1, přípravou rozvodů NN pro budoucí urgentní příjem a úpravy rozvaděče pro potřeby DDO v pavilonu C – Krajská zdravotní, a.s. - Nemocnice Most, o.z. – projektový a inženýrský servis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  <w:bookmarkStart w:id="0" w:name="_GoBack"/>
      <w:bookmarkEnd w:id="0"/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82BAB9-4427-49B7-8993-C9BCFDFA72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1</Pages>
  <Words>283</Words>
  <Characters>1671</Characters>
  <CharactersWithSpaces>195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3-02-14T12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