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5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249"/>
        <w:gridCol w:w="829"/>
        <w:gridCol w:w="2190"/>
        <w:gridCol w:w="3944"/>
        <w:gridCol w:w="3011"/>
        <w:gridCol w:w="2460"/>
      </w:tblGrid>
      <w:tr>
        <w:trPr>
          <w:trHeight w:val="38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Energetické zkapacitnění areálu – novostavba Trafostanice TS5 vč. náhradního zdroje elektrické energie, propojení s předávací TS1, přípravou rozvodů NN pro budoucí urgentní příjem a úpravy rozvaděče pro potřeby DDO v pavilonu C – Krajská zdravotní, a.s. - Nemocnice Most, o.z. – projektový a inženýrský servis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1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6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213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2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19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43" t="0" r="0" b="88558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3174365" cy="12217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Fridrichová Lenka</dc:creator>
  <dc:description/>
  <dc:language>en-US</dc:language>
  <cp:lastModifiedBy>Sedlák Marek</cp:lastModifiedBy>
  <dcterms:modified xsi:type="dcterms:W3CDTF">2023-01-17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