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Dodávky čistících a pracích prostředků pro Krajskou zdravotní, a.s., 2023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9DCBC1-4C44-4070-BC19-ABD07675A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6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3-01-10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