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čistících a pracích prostředků pro Krajskou zdravotní, a.s., 2023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chodní firma nebo název/jméno a příjmení a právní for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dle Zákona o účetnictví 563/1991 Sb.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be718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be7187"/>
    <w:rPr>
      <w:rFonts w:ascii="Arial" w:hAnsi="Arial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be7187"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be7187"/>
    <w:pPr/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718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9D9336-0B73-43CE-8AAB-AB9F69D0F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1:00Z</dcterms:created>
  <dc:creator>Fridrichová Lenka</dc:creator>
  <dc:description/>
  <dc:language>en-US</dc:language>
  <cp:lastModifiedBy>Ondová Monika</cp:lastModifiedBy>
  <dcterms:modified xsi:type="dcterms:W3CDTF">2023-01-10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