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MESOCAIN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2C8542-0AD0-4651-A7D2-6C5BD53E9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13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