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OSIMERTINIB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0B1C7-2FB6-4BCF-95AD-18E43727F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12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