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OSIMERTINIB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426" w:leader="none"/>
        </w:tabs>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OSIMERTINI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OSIMERTINI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1-10T22:32:00Z</dcterms:modified>
  <cp:revision>4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