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OSIMERTINIB 2023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2-15T12:5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