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bCs/>
          <w:sz w:val="32"/>
          <w:szCs w:val="32"/>
        </w:rPr>
        <w:t>Tiskárny, multifunkční zařízení a tonery pro Krajskou zdravotní, a.s. 2022 II.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- uzavření pojištění odpovědnosti za škodu způsobenou dodavatelem stanovené v zadávací dokumentaci (obligatorním návrhem rámcové dohody)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96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f96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0A1E3-C6B1-4442-BD0F-F21C3D639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2-14T0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