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FLIBERCEPT v koncentraci 25 mg/ml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BC3B3-F396-4E0D-BB39-E08E40643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12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