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AFLIBERCEPT v koncentraci 25 mg/ml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2-15T12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