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DENOSUMAB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C22E8-1B78-41C1-9054-DD6989278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12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