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ALECTINIB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2D1E3-AB89-4EE8-BDDF-65B095E7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09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