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kombinací účinných látek TRIFLURIDIN a TIPIRACIL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9DD95-C88E-4763-A059-18780E613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5T08:3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