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kombinací účinných látek TRIFLURIDIN a TIPIRACIL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5T08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