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IVOL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NIVO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IVO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2-03T14:31:00Z</dcterms:modified>
  <cp:revision>3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