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NIVOLUMAB 2023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2-14T11:3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