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pora technologií datacenter 2023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6E04F-B9CF-41C8-9FA3-0DFFADAFB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7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cp:lastPrinted>2021-12-22T08:14:00Z</cp:lastPrinted>
  <dcterms:modified xsi:type="dcterms:W3CDTF">2023-02-09T10:0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