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klad prádla v Nemocnici Děčín, o. z. – projektový a inženýrský serv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kušenosti u nebytových staveb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3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8986353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5798080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355D2-9C0B-43AA-A3C1-CE6A48824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7:00Z</dcterms:created>
  <dc:creator>Tatiana Jirásková</dc:creator>
  <dc:description/>
  <dc:language>en-US</dc:language>
  <cp:lastModifiedBy>Ondová Monika</cp:lastModifiedBy>
  <dcterms:modified xsi:type="dcterms:W3CDTF">2023-01-17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