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dernizace porodnice v 1. NP pavilonu E, Krajská zdravotní, a.s. - Nemocnice Litoměřice, o.z. - projektový a inženýrský servis I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dle ustanovení § 79 odst. 2 písm. b) ZZVZ předložením seznamu významných služeb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7 letech před zahájením zadávacího řízení včetně uvedení ceny, doby jejich poskytnutí a identifikace objednatele. Doba posledních 7 let se považuje za splněnou v případě, kdy služby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19050" distB="19050" distL="0" distR="23495" simplePos="0" locked="0" layoutInCell="0" allowOverlap="1" relativeHeight="9" wp14:anchorId="3625DDD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720705" cy="635"/>
                <wp:effectExtent l="635" t="14605" r="635" b="1460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44.1pt,1.45pt" ID="Přímá spojnice 7" stroked="t" o:allowincell="f" style="position:absolute" wp14:anchorId="3625DDD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významných služeb musí vyplývat, že dodavatel poskytl alespoň 2 významné služby týkající se zpracování projektové dokumentace ve stupni dokumentace pro provádění stavby, a to pro novostavby či rekonstrukce staveb (dále také „stavby“) </w:t>
      </w:r>
      <w:bookmarkStart w:id="1" w:name="_Hlk46132592"/>
      <w:r>
        <w:rPr>
          <w:rFonts w:cs="Times New Roman" w:ascii="Times New Roman" w:hAnsi="Times New Roman"/>
          <w:sz w:val="20"/>
          <w:szCs w:val="20"/>
        </w:rPr>
        <w:t>dle klasifikace stavebních děl CZ-CC: 12 – Budovy nebytové</w:t>
      </w:r>
      <w:bookmarkEnd w:id="1"/>
      <w:r>
        <w:rPr>
          <w:rFonts w:cs="Times New Roman" w:ascii="Times New Roman" w:hAnsi="Times New Roman"/>
          <w:sz w:val="20"/>
          <w:szCs w:val="20"/>
        </w:rPr>
        <w:t>, kde investiční náklady činily minimálně 10.000.000,- Kč bez DPH u každé z nich a zároveň u jedné z těchto zakázek šlo o zpracování projektové dokumentace pro provádění stavby, a to pro novostavby či vnitřní rekonstrukce stávajících stavebních objektů dle klasifikace stavebních děl CZ-CC 126411 - Budovy nemocnic a nemocnic s poliklinikou, nebo 126412 - Budovy zdravotnických středisek, poliklinik a odborných zdravotnických zařízení, nebo 126415 – Budovy středisek péče o matku a dítě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0:00Z</dcterms:created>
  <dc:creator>Ondová Monika</dc:creator>
  <dc:description/>
  <dc:language>en-US</dc:language>
  <cp:lastModifiedBy>Ondová Monika</cp:lastModifiedBy>
  <dcterms:modified xsi:type="dcterms:W3CDTF">2023-01-2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