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Modernizace porodnice v 1. NP pavilonu E, Krajská zdravotní, a.s. - Nemocnice Litoměřice, o.z. - projektový a inženýrský servis III.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c) a d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61BA07-4A57-4BB8-87E8-6DFC6E7EB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  <Pages>2</Pages>
  <Words>285</Words>
  <Characters>1682</Characters>
  <CharactersWithSpaces>19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6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3-01-23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