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dernizace porodnice v 1. NP pavilonu E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rajská zdravotní, a.s. - Nemocnice Litoměřice, o.z. - projektový a inženýrský servis I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18A67E-BF4C-4384-A6B2-0CD84FA48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2</TotalTime>
  <Application>LibreOffice/7.4.7.2$Linux_X86_64 LibreOffice_project/40$Build-2</Application>
  <AppVersion>15.0000</AppVersion>
  <Pages>2</Pages>
  <Words>152</Words>
  <Characters>897</Characters>
  <CharactersWithSpaces>10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Ondová Monika</cp:lastModifiedBy>
  <dcterms:modified xsi:type="dcterms:W3CDTF">2023-01-23T08:5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