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46"/>
        <w:gridCol w:w="1702"/>
      </w:tblGrid>
      <w:tr>
        <w:trPr>
          <w:tblHeader w:val="true"/>
        </w:trPr>
        <w:tc>
          <w:tcPr>
            <w:tcW w:w="845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6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vozidla – 1 ks</w:t>
            </w:r>
          </w:p>
        </w:tc>
        <w:tc>
          <w:tcPr>
            <w:tcW w:w="1702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94796323" w:edGrp="everyone"/>
            <w:permStart w:id="194796323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94796323"/>
            <w:permEnd w:id="194796323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obil kategorie N1 plnící požadavky zákona 56/2001 sb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94796323" w:edGrp="everyone"/>
            <w:permStart w:id="1505184471" w:edGrp="everyone"/>
            <w:permStart w:id="194796323" w:edGrp="everyone"/>
            <w:permStart w:id="1505184471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94796323"/>
            <w:permEnd w:id="1505184471"/>
            <w:permEnd w:id="194796323"/>
            <w:permEnd w:id="1505184471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Dodávkový typ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505184471" w:edGrp="everyone"/>
            <w:permStart w:id="168786084" w:edGrp="everyone"/>
            <w:permStart w:id="1505184471" w:edGrp="everyone"/>
            <w:permStart w:id="168786084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505184471"/>
            <w:permEnd w:id="168786084"/>
            <w:permEnd w:id="1505184471"/>
            <w:permEnd w:id="168786084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Dlouhý rozvo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68786084" w:edGrp="everyone"/>
            <w:permStart w:id="1282547872" w:edGrp="everyone"/>
            <w:permStart w:id="168786084" w:edGrp="everyone"/>
            <w:permStart w:id="1282547872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68786084"/>
            <w:permEnd w:id="1282547872"/>
            <w:permEnd w:id="168786084"/>
            <w:permEnd w:id="1282547872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Rok výroby min. 2021, nájezd maximálně 500 K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282547872" w:edGrp="everyone"/>
            <w:permStart w:id="1526426516" w:edGrp="everyone"/>
            <w:permStart w:id="1282547872" w:edGrp="everyone"/>
            <w:permStart w:id="1526426516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282547872"/>
            <w:permEnd w:id="1526426516"/>
            <w:permEnd w:id="1282547872"/>
            <w:permEnd w:id="1526426516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objem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526426516" w:edGrp="everyone"/>
            <w:permStart w:id="1775372113" w:edGrp="everyone"/>
            <w:permStart w:id="1526426516" w:edGrp="everyone"/>
            <w:permStart w:id="1775372113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526426516"/>
            <w:permEnd w:id="1775372113"/>
            <w:permEnd w:id="1526426516"/>
            <w:permEnd w:id="1775372113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775372113" w:edGrp="everyone"/>
            <w:permStart w:id="455898770" w:edGrp="everyone"/>
            <w:permStart w:id="1775372113" w:edGrp="everyone"/>
            <w:permStart w:id="455898770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775372113"/>
            <w:permEnd w:id="455898770"/>
            <w:permEnd w:id="1775372113"/>
            <w:permEnd w:id="455898770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455898770" w:edGrp="everyone"/>
            <w:permStart w:id="1474178139" w:edGrp="everyone"/>
            <w:permStart w:id="455898770" w:edGrp="everyone"/>
            <w:permStart w:id="1474178139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455898770"/>
            <w:permEnd w:id="1474178139"/>
            <w:permEnd w:id="455898770"/>
            <w:permEnd w:id="1474178139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474178139" w:edGrp="everyone"/>
            <w:permStart w:id="2101418738" w:edGrp="everyone"/>
            <w:permStart w:id="1474178139" w:edGrp="everyone"/>
            <w:permStart w:id="2101418738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474178139"/>
            <w:permEnd w:id="2101418738"/>
            <w:permEnd w:id="1474178139"/>
            <w:permEnd w:id="2101418738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2101418738" w:edGrp="everyone"/>
            <w:permStart w:id="687829687" w:edGrp="everyone"/>
            <w:permStart w:id="2101418738" w:edGrp="everyone"/>
            <w:permStart w:id="687829687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2101418738"/>
            <w:permEnd w:id="687829687"/>
            <w:permEnd w:id="2101418738"/>
            <w:permEnd w:id="687829687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lná vnitřní příčka mezi kabinou a nákladovým prostorem s okn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687829687" w:edGrp="everyone"/>
            <w:permStart w:id="1223494487" w:edGrp="everyone"/>
            <w:permStart w:id="687829687" w:edGrp="everyone"/>
            <w:permStart w:id="1223494487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687829687"/>
            <w:permEnd w:id="1223494487"/>
            <w:permEnd w:id="687829687"/>
            <w:permEnd w:id="1223494487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inimální užitečná nosnost 120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223494487" w:edGrp="everyone"/>
            <w:permStart w:id="911178080" w:edGrp="everyone"/>
            <w:permStart w:id="1223494487" w:edGrp="everyone"/>
            <w:permStart w:id="911178080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223494487"/>
            <w:permEnd w:id="911178080"/>
            <w:permEnd w:id="1223494487"/>
            <w:permEnd w:id="911178080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Minimální objem nákladového prostoru 8 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permStart w:id="911178080" w:edGrp="everyone"/>
            <w:permStart w:id="205600120" w:edGrp="everyone"/>
            <w:permStart w:id="911178080" w:edGrp="everyone"/>
            <w:permStart w:id="205600120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911178080"/>
            <w:permEnd w:id="205600120"/>
            <w:permEnd w:id="911178080"/>
            <w:permEnd w:id="205600120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proti zablokování kol, systém regulace prokluzu kol, elektronický stabilizační systém, brzdový asistent, signalizace opotřebení brzdového oblož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permStart w:id="205600120" w:edGrp="everyone"/>
            <w:permStart w:id="970349662" w:edGrp="everyone"/>
            <w:permStart w:id="205600120" w:edGrp="everyone"/>
            <w:permStart w:id="970349662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205600120"/>
            <w:permEnd w:id="970349662"/>
            <w:permEnd w:id="205600120"/>
            <w:permEnd w:id="970349662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osilovač řízení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permStart w:id="970349662" w:edGrp="everyone"/>
            <w:permStart w:id="1108544096" w:edGrp="everyone"/>
            <w:permStart w:id="970349662" w:edGrp="everyone"/>
            <w:permStart w:id="1108544096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970349662"/>
            <w:permEnd w:id="1108544096"/>
            <w:permEnd w:id="970349662"/>
            <w:permEnd w:id="1108544096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Levostranné říz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permStart w:id="1108544096" w:edGrp="everyone"/>
            <w:permStart w:id="51453032" w:edGrp="everyone"/>
            <w:permStart w:id="1108544096" w:edGrp="everyone"/>
            <w:permStart w:id="51453032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1108544096"/>
            <w:permEnd w:id="51453032"/>
            <w:permEnd w:id="1108544096"/>
            <w:permEnd w:id="51453032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Multifunkční palubní počítač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</w:rPr>
            </w:pPr>
            <w:permStart w:id="51453032" w:edGrp="everyone"/>
            <w:permStart w:id="543839611" w:edGrp="everyone"/>
            <w:permStart w:id="51453032" w:edGrp="everyone"/>
            <w:permStart w:id="543839611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51453032"/>
            <w:permEnd w:id="543839611"/>
            <w:permEnd w:id="51453032"/>
            <w:permEnd w:id="543839611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Kotoučové brzdy na všech kole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543839611" w:edGrp="everyone"/>
            <w:permStart w:id="840182500" w:edGrp="everyone"/>
            <w:permStart w:id="543839611" w:edGrp="everyone"/>
            <w:permStart w:id="840182500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543839611"/>
            <w:permEnd w:id="840182500"/>
            <w:permEnd w:id="543839611"/>
            <w:permEnd w:id="840182500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840182500" w:edGrp="everyone"/>
            <w:permStart w:id="1125545196" w:edGrp="everyone"/>
            <w:permStart w:id="840182500" w:edGrp="everyone"/>
            <w:permStart w:id="1125545196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840182500"/>
            <w:permEnd w:id="1125545196"/>
            <w:permEnd w:id="840182500"/>
            <w:permEnd w:id="1125545196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, senzory informující řidič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125545196" w:edGrp="everyone"/>
            <w:permStart w:id="1174828505" w:edGrp="everyone"/>
            <w:permStart w:id="1125545196" w:edGrp="everyone"/>
            <w:permStart w:id="1174828505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125545196"/>
            <w:permEnd w:id="1174828505"/>
            <w:permEnd w:id="1125545196"/>
            <w:permEnd w:id="1174828505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íprava pro autorádi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174828505" w:edGrp="everyone"/>
            <w:permStart w:id="2074614348" w:edGrp="everyone"/>
            <w:permStart w:id="1174828505" w:edGrp="everyone"/>
            <w:permStart w:id="2074614348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174828505"/>
            <w:permEnd w:id="2074614348"/>
            <w:permEnd w:id="1174828505"/>
            <w:permEnd w:id="2074614348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v nákladovém prosto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2074614348" w:edGrp="everyone"/>
            <w:permStart w:id="1539125600" w:edGrp="everyone"/>
            <w:permStart w:id="2074614348" w:edGrp="everyone"/>
            <w:permStart w:id="1539125600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2074614348"/>
            <w:permEnd w:id="1539125600"/>
            <w:permEnd w:id="2074614348"/>
            <w:permEnd w:id="1539125600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539125600" w:edGrp="everyone"/>
            <w:permStart w:id="772482581" w:edGrp="everyone"/>
            <w:permStart w:id="1539125600" w:edGrp="everyone"/>
            <w:permStart w:id="772482581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539125600"/>
            <w:permEnd w:id="772482581"/>
            <w:permEnd w:id="1539125600"/>
            <w:permEnd w:id="772482581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ásuvka v nákladovém prostoru 12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772482581" w:edGrp="everyone"/>
            <w:permStart w:id="1350634635" w:edGrp="everyone"/>
            <w:permStart w:id="772482581" w:edGrp="everyone"/>
            <w:permStart w:id="1350634635" w:edGrp="everyone"/>
            <w:r>
              <w:rPr>
                <w:kern w:val="0"/>
                <w:lang w:val="cs-CZ" w:bidi="ar-SA"/>
              </w:rPr>
            </w:r>
            <w:permEnd w:id="772482581"/>
            <w:permEnd w:id="1350634635"/>
            <w:permEnd w:id="772482581"/>
            <w:permEnd w:id="1350634635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řední mlhové světlomety 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350634635" w:edGrp="everyone"/>
            <w:permStart w:id="1817392173" w:edGrp="everyone"/>
            <w:permStart w:id="1350634635" w:edGrp="everyone"/>
            <w:permStart w:id="1817392173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350634635"/>
            <w:permEnd w:id="1817392173"/>
            <w:permEnd w:id="1350634635"/>
            <w:permEnd w:id="1817392173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Centrální zamykání všech dveří s dálkovým ovládáním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817392173" w:edGrp="everyone"/>
            <w:permStart w:id="141195392" w:edGrp="everyone"/>
            <w:permStart w:id="1817392173" w:edGrp="everyone"/>
            <w:permStart w:id="141195392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817392173"/>
            <w:permEnd w:id="141195392"/>
            <w:permEnd w:id="1817392173"/>
            <w:permEnd w:id="141195392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41195392" w:edGrp="everyone"/>
            <w:permStart w:id="596997635" w:edGrp="everyone"/>
            <w:permStart w:id="141195392" w:edGrp="everyone"/>
            <w:permStart w:id="596997635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41195392"/>
            <w:permEnd w:id="596997635"/>
            <w:permEnd w:id="141195392"/>
            <w:permEnd w:id="596997635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596997635" w:edGrp="everyone"/>
            <w:permStart w:id="1019106614" w:edGrp="everyone"/>
            <w:permStart w:id="596997635" w:edGrp="everyone"/>
            <w:permStart w:id="1019106614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596997635"/>
            <w:permEnd w:id="1019106614"/>
            <w:permEnd w:id="596997635"/>
            <w:permEnd w:id="1019106614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019106614" w:edGrp="everyone"/>
            <w:permStart w:id="1186271544" w:edGrp="everyone"/>
            <w:permStart w:id="1019106614" w:edGrp="everyone"/>
            <w:permStart w:id="1186271544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019106614"/>
            <w:permEnd w:id="1186271544"/>
            <w:permEnd w:id="1019106614"/>
            <w:permEnd w:id="1186271544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permStart w:id="1186271544" w:edGrp="everyone"/>
            <w:permStart w:id="1851083916" w:edGrp="everyone"/>
            <w:permStart w:id="1186271544" w:edGrp="everyone"/>
            <w:permStart w:id="1851083916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  <w:permEnd w:id="1186271544"/>
            <w:permEnd w:id="1851083916"/>
            <w:permEnd w:id="1186271544"/>
            <w:permEnd w:id="1851083916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ok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1851083916" w:edGrp="everyone"/>
            <w:permStart w:id="627275190" w:edGrp="everyone"/>
            <w:permStart w:id="1851083916" w:edGrp="everyone"/>
            <w:permStart w:id="627275190" w:edGrp="everyone"/>
            <w:r>
              <w:rPr>
                <w:kern w:val="0"/>
                <w:lang w:val="cs-CZ" w:bidi="ar-SA"/>
              </w:rPr>
            </w:r>
            <w:permEnd w:id="1851083916"/>
            <w:permEnd w:id="627275190"/>
            <w:permEnd w:id="1851083916"/>
            <w:permEnd w:id="627275190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vinná výbava vozidla + tažné lano s karabinou, hasící přístroj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627275190" w:edGrp="everyone"/>
            <w:permStart w:id="1755644109" w:edGrp="everyone"/>
            <w:permStart w:id="627275190" w:edGrp="everyone"/>
            <w:permStart w:id="1755644109" w:edGrp="everyone"/>
            <w:r>
              <w:rPr>
                <w:kern w:val="0"/>
                <w:lang w:val="cs-CZ" w:bidi="ar-SA"/>
              </w:rPr>
            </w:r>
            <w:permEnd w:id="627275190"/>
            <w:permEnd w:id="1755644109"/>
            <w:permEnd w:id="627275190"/>
            <w:permEnd w:id="1755644109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Závislý příhřev motoru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1755644109" w:edGrp="everyone"/>
            <w:permStart w:id="491208024" w:edGrp="everyone"/>
            <w:permStart w:id="1755644109" w:edGrp="everyone"/>
            <w:permStart w:id="491208024" w:edGrp="everyone"/>
            <w:r>
              <w:rPr>
                <w:kern w:val="0"/>
                <w:lang w:val="cs-CZ" w:bidi="ar-SA"/>
              </w:rPr>
            </w:r>
            <w:permEnd w:id="1755644109"/>
            <w:permEnd w:id="491208024"/>
            <w:permEnd w:id="1755644109"/>
            <w:permEnd w:id="491208024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matizace a topení v kabině řidiče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491208024" w:edGrp="everyone"/>
            <w:permStart w:id="1293115179" w:edGrp="everyone"/>
            <w:permStart w:id="491208024" w:edGrp="everyone"/>
            <w:permStart w:id="1293115179" w:edGrp="everyone"/>
            <w:r>
              <w:rPr>
                <w:kern w:val="0"/>
                <w:lang w:val="cs-CZ" w:bidi="ar-SA"/>
              </w:rPr>
            </w:r>
            <w:permEnd w:id="491208024"/>
            <w:permEnd w:id="1293115179"/>
            <w:permEnd w:id="491208024"/>
            <w:permEnd w:id="1293115179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myvatelná dezinfikovatelná krytina v nákladovém prostoru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permStart w:id="1293115179" w:edGrp="everyone"/>
            <w:permStart w:id="2039883951" w:edGrp="everyone"/>
            <w:permStart w:id="1293115179" w:edGrp="everyone"/>
            <w:permStart w:id="2039883951" w:edGrp="everyone"/>
            <w:r>
              <w:rPr>
                <w:bCs/>
                <w:kern w:val="0"/>
                <w:lang w:val="cs-CZ" w:bidi="ar-SA"/>
              </w:rPr>
            </w:r>
            <w:permEnd w:id="1293115179"/>
            <w:permEnd w:id="2039883951"/>
            <w:permEnd w:id="1293115179"/>
            <w:permEnd w:id="2039883951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tevní úchyty v nákladovém prostoru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permStart w:id="2039883951" w:edGrp="everyone"/>
            <w:permStart w:id="1593263030" w:edGrp="everyone"/>
            <w:permStart w:id="2039883951" w:edGrp="everyone"/>
            <w:permStart w:id="1593263030" w:edGrp="everyone"/>
            <w:r>
              <w:rPr>
                <w:bCs/>
                <w:kern w:val="0"/>
                <w:lang w:val="cs-CZ" w:bidi="ar-SA"/>
              </w:rPr>
            </w:r>
            <w:permEnd w:id="2039883951"/>
            <w:permEnd w:id="1593263030"/>
            <w:permEnd w:id="2039883951"/>
            <w:permEnd w:id="1593263030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(dle ročního období dodání vozu)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permStart w:id="1593263030" w:edGrp="everyone"/>
            <w:permStart w:id="348089628" w:edGrp="everyone"/>
            <w:permStart w:id="1593263030" w:edGrp="everyone"/>
            <w:permStart w:id="348089628" w:edGrp="everyone"/>
            <w:r>
              <w:rPr>
                <w:bCs/>
                <w:kern w:val="0"/>
                <w:lang w:val="cs-CZ" w:bidi="ar-SA"/>
              </w:rPr>
            </w:r>
            <w:permEnd w:id="1593263030"/>
            <w:permEnd w:id="348089628"/>
            <w:permEnd w:id="1593263030"/>
            <w:permEnd w:id="348089628"/>
          </w:p>
        </w:tc>
        <w:tc>
          <w:tcPr>
            <w:tcW w:w="694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348089628" w:edGrp="everyone"/>
            <w:permStart w:id="348089628" w:edGrp="everyone"/>
            <w:r>
              <w:rPr>
                <w:kern w:val="0"/>
                <w:lang w:val="cs-CZ" w:bidi="ar-SA"/>
              </w:rPr>
            </w:r>
            <w:permEnd w:id="348089628"/>
            <w:permEnd w:id="348089628"/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Vozidla musí splňovat veškeré podmínky dané českou a evropskou legislativou a dále platné normy dle ČSN, ISO ČSN.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yp vozidla musí být homologován pro provoz na pozemních komunikacích v Č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ozidlo musí splňovat veškeré požadavky nařízení vlády č. 173/2016 Sb., o stanovení závazných zadávacích podmínek pro veřejné zakázky na pořízení silničních vozide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ozidlo musí splňovat maximální spotřebu pohonných hmot pro kombinovaný provoz stanovenou v příloze č. 2 výše uvedeného nařízení,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ozidlo musí splňovat vybavení vozidel povinnou výbavou dle ustanovení § 32 vyhlášky 341/2014 Sb., o schvalování technické způsobilosti a o technických podmínkách provozu vozidel na pozemních komunikacích, v platném znění</w:t>
            </w:r>
          </w:p>
        </w:tc>
        <w:tc>
          <w:tcPr>
            <w:tcW w:w="17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permStart w:id="906634139" w:edGrp="everyone"/>
            <w:permStart w:id="906634139" w:edGrp="everyone"/>
            <w:r>
              <w:rPr>
                <w:kern w:val="0"/>
                <w:lang w:val="cs-CZ" w:bidi="ar-SA"/>
              </w:rPr>
            </w:r>
            <w:permEnd w:id="906634139"/>
            <w:permEnd w:id="906634139"/>
          </w:p>
        </w:tc>
      </w:tr>
    </w:tbl>
    <w:tbl>
      <w:tblPr>
        <w:tblStyle w:val="Mkatabulky"/>
        <w:tblpPr w:bottomFromText="0" w:horzAnchor="margin" w:leftFromText="141" w:rightFromText="141" w:tblpX="0" w:tblpY="5956" w:topFromText="0" w:vertAnchor="page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355"/>
        <w:gridCol w:w="1622"/>
      </w:tblGrid>
      <w:tr>
        <w:trPr/>
        <w:tc>
          <w:tcPr>
            <w:tcW w:w="516" w:type="dxa"/>
            <w:tcBorders/>
            <w:shd w:color="auto" w:fill="ED7D31" w:themeFill="accent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355" w:type="dxa"/>
            <w:tcBorders/>
            <w:shd w:color="auto" w:fill="ED7D31" w:themeFill="accent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622" w:type="dxa"/>
            <w:tcBorders/>
            <w:shd w:color="auto" w:fill="ED7D31" w:themeFill="accent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permStart w:id="1054567822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1.</w:t>
            </w:r>
            <w:permEnd w:id="1054567822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min. 2 kus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permStart w:id="1054567822" w:edGrp="everyone"/>
            <w:permStart w:id="2081362070" w:edGrp="everyone"/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2.</w:t>
            </w:r>
            <w:permEnd w:id="1054567822"/>
            <w:permEnd w:id="2081362070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s integrovanou HF sadou, USB a reproduktory, kterým bude vozidlo vybaveno v 1 stupni výroby 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2081362070" w:edGrp="everyone"/>
            <w:permStart w:id="1392643898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.</w:t>
            </w:r>
            <w:permEnd w:id="2081362070"/>
            <w:permEnd w:id="1392643898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Min. airbag řidiče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1392643898" w:edGrp="everyone"/>
            <w:permStart w:id="841430220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.</w:t>
            </w:r>
            <w:permEnd w:id="1392643898"/>
            <w:permEnd w:id="841430220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permStart w:id="841430220" w:edGrp="everyone"/>
            <w:permStart w:id="1953379791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5.</w:t>
            </w:r>
            <w:permEnd w:id="841430220"/>
            <w:permEnd w:id="1953379791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1953379791" w:edGrp="everyone"/>
            <w:permStart w:id="510419141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.</w:t>
            </w:r>
            <w:permEnd w:id="1953379791"/>
            <w:permEnd w:id="510419141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510419141" w:edGrp="everyone"/>
            <w:permStart w:id="1192842197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.</w:t>
            </w:r>
            <w:permEnd w:id="510419141"/>
            <w:permEnd w:id="1192842197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permStart w:id="1192842197" w:edGrp="everyone"/>
            <w:permStart w:id="754278310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8.</w:t>
            </w:r>
            <w:permEnd w:id="1192842197"/>
            <w:permEnd w:id="754278310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řihrádka v palubní desce 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permStart w:id="754278310" w:edGrp="everyone"/>
            <w:permStart w:id="1869373572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9.</w:t>
            </w:r>
            <w:permEnd w:id="754278310"/>
            <w:permEnd w:id="1869373572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Gumové koberce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permStart w:id="1869373572" w:edGrp="everyone"/>
            <w:permStart w:id="1956273647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0.</w:t>
            </w:r>
            <w:permEnd w:id="1869373572"/>
            <w:permEnd w:id="1956273647"/>
          </w:p>
        </w:tc>
        <w:tc>
          <w:tcPr>
            <w:tcW w:w="73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1956273647" w:edGrp="everyone"/>
            <w:permStart w:id="797182113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1.</w:t>
            </w:r>
            <w:permEnd w:id="1956273647"/>
            <w:permEnd w:id="797182113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permStart w:id="797182113" w:edGrp="everyone"/>
            <w:permStart w:id="847516690" w:edGrp="everyone"/>
            <w:r>
              <w:rPr>
                <w:kern w:val="0"/>
                <w:lang w:val="cs-CZ" w:bidi="ar-SA"/>
              </w:rPr>
              <w:t>52.</w:t>
            </w:r>
            <w:permEnd w:id="797182113"/>
            <w:permEnd w:id="847516690"/>
          </w:p>
        </w:tc>
        <w:tc>
          <w:tcPr>
            <w:tcW w:w="735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6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847516690" w:edGrp="everyone"/>
            <w:permStart w:id="545603004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3.</w:t>
            </w:r>
            <w:permEnd w:id="847516690"/>
            <w:permEnd w:id="545603004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permStart w:id="545603004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4.</w:t>
            </w:r>
            <w:permEnd w:id="545603004"/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okud budou vozidla dodány obuté do letních pneumatik, bude součástí dodávky sada zimních pneumatik, které svojí kvalitou a cenovou kategorií odpovídají obutí z prvovýroby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permStart w:id="216808872" w:edGrp="everyone"/>
            <w:permStart w:id="216808872" w:edGrp="everyone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  <w:permEnd w:id="216808872"/>
            <w:permEnd w:id="21680887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PaJL2xiA9HIxoGXbw92BS3MLbCNErVrpstU5kj7qzCqVPk2KorRCzPMRAN8bhh1zkgOAtz3Eo8GaxNszzMx1g==" w:salt="lnS3QuaMyOAA1pThUkdl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0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30e1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930e1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e930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30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Chybych Jan</dc:creator>
  <dc:description/>
  <dc:language>en-US</dc:language>
  <cp:lastModifiedBy>Lacinová Lenka</cp:lastModifiedBy>
  <dcterms:modified xsi:type="dcterms:W3CDTF">2023-01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