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8"/>
        <w:gridCol w:w="3394"/>
        <w:gridCol w:w="2835"/>
      </w:tblGrid>
      <w:tr>
        <w:trPr>
          <w:trHeight w:val="915" w:hRule="atLeast"/>
        </w:trPr>
        <w:tc>
          <w:tcPr>
            <w:tcW w:w="94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  <w:bookmarkStart w:id="0" w:name="RANGE!A1%3AC81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echnická specifikace vozidla: osobní automobil M1 - 1 ks</w:t>
            </w:r>
            <w:bookmarkEnd w:id="0"/>
          </w:p>
        </w:tc>
      </w:tr>
      <w:tr>
        <w:trPr>
          <w:trHeight w:val="585" w:hRule="atLeast"/>
        </w:trPr>
        <w:tc>
          <w:tcPr>
            <w:tcW w:w="9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permStart w:id="1235968451" w:edGrp="everyone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b/>
                <w:i/>
                <w:highlight w:val="green"/>
              </w:rPr>
              <w:t>Dodavatel vyplní název nabízeného vozidla</w:t>
            </w:r>
            <w:permEnd w:id="1235968451"/>
          </w:p>
        </w:tc>
      </w:tr>
      <w:tr>
        <w:trPr>
          <w:trHeight w:val="585" w:hRule="atLeast"/>
        </w:trPr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pujícím požadované technické požadavky (parametry vozidla)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97886590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Obchodní třída:</w:t>
            </w:r>
            <w:permEnd w:id="978865908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sobní automobil M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978865908" w:edGrp="everyone"/>
            <w:permStart w:id="93509903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yp karoserie:</w:t>
            </w:r>
            <w:permEnd w:id="978865908"/>
            <w:permEnd w:id="93509903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iftback / </w:t>
            </w: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  <w:t>komb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935099037" w:edGrp="everyone"/>
            <w:permStart w:id="181727765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Rok výroby:</w:t>
            </w:r>
            <w:permEnd w:id="935099037"/>
            <w:permEnd w:id="181727765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22 a novějš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817277657" w:edGrp="everyone"/>
            <w:permStart w:id="21378807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  <w:permEnd w:id="1817277657"/>
            <w:permEnd w:id="21378807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13788077" w:edGrp="everyone"/>
            <w:permStart w:id="190408316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  <w:permEnd w:id="213788077"/>
            <w:permEnd w:id="1904083169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904083169" w:edGrp="everyone"/>
            <w:permStart w:id="82511670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ozice řízení vozidla:</w:t>
            </w:r>
            <w:permEnd w:id="1904083169"/>
            <w:permEnd w:id="82511670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evostranné říze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825116707" w:edGrp="everyone"/>
            <w:permStart w:id="96858427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alivo:</w:t>
            </w:r>
            <w:permEnd w:id="825116707"/>
            <w:permEnd w:id="968584270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f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968584270" w:edGrp="everyone"/>
            <w:permStart w:id="835745043" w:edGrp="everyone"/>
            <w:r>
              <w:rPr>
                <w:rFonts w:eastAsia="Times New Roman" w:cs="Arial" w:ascii="Arial" w:hAnsi="Arial"/>
                <w:sz w:val="22"/>
                <w:szCs w:val="22"/>
              </w:rPr>
              <w:t>Nájezd v km max.:</w:t>
            </w:r>
            <w:permEnd w:id="968584270"/>
            <w:permEnd w:id="835745043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permStart w:id="835745043" w:edGrp="everyone"/>
            <w:permStart w:id="133447884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háněná kola:</w:t>
            </w:r>
            <w:permEnd w:id="835745043"/>
            <w:permEnd w:id="133447884"/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4x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3447884" w:edGrp="everyone"/>
            <w:permStart w:id="140150940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Obsah motoru [cm3]:</w:t>
            </w:r>
            <w:permEnd w:id="133447884"/>
            <w:permEnd w:id="1401509408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n. 1900 s přeplňování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01509408" w:edGrp="everyone"/>
            <w:permStart w:id="1013675701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ýkon motoru [kW]:</w:t>
            </w:r>
            <w:permEnd w:id="1401509408"/>
            <w:permEnd w:id="1013675701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13675701" w:edGrp="everyone"/>
            <w:permStart w:id="60346215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očivý moment [Nm]:</w:t>
            </w:r>
            <w:permEnd w:id="1013675701"/>
            <w:permEnd w:id="60346215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03462157" w:edGrp="everyone"/>
            <w:permStart w:id="199436106" w:edGrp="everyone"/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  <w:permEnd w:id="603462157"/>
            <w:permEnd w:id="199436106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97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sz w:val="22"/>
                <w:szCs w:val="22"/>
              </w:rPr>
            </w:pPr>
            <w:permStart w:id="199436106" w:edGrp="everyone"/>
            <w:permStart w:id="42153667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zidlo musí splňovat veškeré podmínky dané českou a evropskou legislativou a dále platné normy dle ČSN, ISO ČSN a DIN.  </w:t>
            </w:r>
            <w:permEnd w:id="199436106"/>
            <w:permEnd w:id="42153667"/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vozidla musí být homologován pro provoz na pozemních komunikacích v ČR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zidlo musí splňovat veškeré požadavky nařízení vlády č. 173/2016 Sb., o stanovení závazných zadávacích podmínek pro veřejné zakázky na pořízení silničních vozidel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zidlo musí splňovat maximální spotřebu pohonných hmot pro kombinovaný provoz stanovenou v příloze č. 2 výše uvedeného na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zidlo musí splňovat vybavení vozidel povinnou výbavou dle ustanovení § 32 vyhlášky 341/2014 Sb., o schvalování technické způsobilosti a o technických podmínkách provozu vozidel na pozemních komunikacích, v platném zně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2153667" w:edGrp="everyone"/>
            <w:permStart w:id="45734168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řevodovka:</w:t>
            </w:r>
            <w:permEnd w:id="42153667"/>
            <w:permEnd w:id="457341680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tomatická, min. 7 st. vpř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57341680" w:edGrp="everyone"/>
            <w:permStart w:id="1756982381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otah sedadel:</w:t>
            </w:r>
            <w:permEnd w:id="457341680"/>
            <w:permEnd w:id="1756982381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lcantara nebo obdobný materiál, kůže s ventilací nebo kombinace Alcantara + ků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756982381" w:edGrp="everyone"/>
            <w:permStart w:id="46362573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Objem palivové nádrže [v litrech]:</w:t>
            </w:r>
            <w:permEnd w:id="1756982381"/>
            <w:permEnd w:id="463625732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63625732" w:edGrp="everyone"/>
            <w:permStart w:id="23620698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Objem zavazadlového prostoru v základním uspořádání [v litrech]:</w:t>
            </w:r>
            <w:permEnd w:id="463625732"/>
            <w:permEnd w:id="236206987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n.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permStart w:id="236206987" w:edGrp="everyone"/>
            <w:permStart w:id="2021738453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Barva:</w:t>
            </w:r>
            <w:permEnd w:id="236206987"/>
            <w:permEnd w:id="2021738453"/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Šedá, hnědá, čer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permStart w:id="2021738453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Záruka výrobce:</w:t>
            </w:r>
            <w:permEnd w:id="2021738453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min. 2 ro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permStart w:id="1072844639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 / NE</w:t>
            </w:r>
            <w:permEnd w:id="1072844639"/>
          </w:p>
        </w:tc>
      </w:tr>
      <w:tr>
        <w:trPr>
          <w:trHeight w:val="300" w:hRule="exac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5"/>
        <w:gridCol w:w="2967"/>
        <w:gridCol w:w="3119"/>
      </w:tblGrid>
      <w:tr>
        <w:trPr>
          <w:trHeight w:val="375" w:hRule="atLeast"/>
        </w:trPr>
        <w:tc>
          <w:tcPr>
            <w:tcW w:w="66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147304555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permEnd w:id="2147304555"/>
            <w:r>
              <w:rPr>
                <w:rFonts w:eastAsia="Times New Roman" w:cs="Arial" w:ascii="Arial" w:hAnsi="Arial"/>
                <w:sz w:val="22"/>
                <w:szCs w:val="22"/>
              </w:rPr>
              <w:t>Délka [mm]: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n. 4.8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147304555" w:edGrp="everyone"/>
            <w:permStart w:id="284371827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permEnd w:id="2147304555"/>
            <w:permEnd w:id="284371827"/>
            <w:r>
              <w:rPr>
                <w:rFonts w:eastAsia="Times New Roman" w:cs="Arial" w:ascii="Arial" w:hAnsi="Arial"/>
                <w:sz w:val="22"/>
                <w:szCs w:val="22"/>
              </w:rPr>
              <w:t>Rozvor [mm]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.8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8437182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Minimální efektivní prostor (nad sedákem v místě dotyku opěrky) pro hlavu vzadu [mm]:</w:t>
            </w:r>
            <w:permEnd w:id="284371827"/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9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permStart w:id="184421241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  <w:permEnd w:id="18442124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ožadovaná bezpečnostní a funkční výbava:</w:t>
      </w:r>
    </w:p>
    <w:tbl>
      <w:tblPr>
        <w:tblW w:w="980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810"/>
        <w:gridCol w:w="9"/>
        <w:gridCol w:w="2968"/>
        <w:gridCol w:w="10"/>
      </w:tblGrid>
      <w:tr>
        <w:trPr>
          <w:tblHeader w:val="true"/>
          <w:trHeight w:val="870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ožadované výbavy prodávajícím nabízeného vozidl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937979488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permEnd w:id="1937979488"/>
            <w:r>
              <w:rPr>
                <w:rFonts w:eastAsia="Times New Roman" w:cs="Arial" w:ascii="Arial" w:hAnsi="Arial"/>
                <w:sz w:val="22"/>
                <w:szCs w:val="22"/>
              </w:rPr>
              <w:t>Boční a hlavové airbagy vpředu a vzadu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937979488" w:edGrp="everyone"/>
            <w:permStart w:id="521285255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permEnd w:id="1937979488"/>
            <w:permEnd w:id="521285255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irbag spolujezdce s deaktivací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521285255" w:edGrp="everyone"/>
            <w:permStart w:id="14917579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říbodové výškově nastavitelné bezpečnostní pásy na předních sedadlech</w:t>
            </w:r>
            <w:permEnd w:id="521285255"/>
            <w:permEnd w:id="149175790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9175790" w:edGrp="everyone"/>
            <w:permStart w:id="1170423326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říbodové bezpečnostní pásy na zadních sedadlech</w:t>
            </w:r>
            <w:permEnd w:id="149175790"/>
            <w:permEnd w:id="1170423326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170423326" w:edGrp="everyone"/>
            <w:permStart w:id="27964817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</w:t>
            </w:r>
            <w:permEnd w:id="1170423326"/>
            <w:permEnd w:id="279648174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79648174" w:edGrp="everyone"/>
            <w:permStart w:id="69534977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ýškově nastavitelné hlavové opěrky nebo sportovní sedadla vpředu a výškově nastavitelné hlavové opěrky na všech zadních sedadlech</w:t>
            </w:r>
            <w:permEnd w:id="279648174"/>
            <w:permEnd w:id="695349772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95349772" w:edGrp="everyone"/>
            <w:permStart w:id="78474633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Elektronický stabilizační systém</w:t>
            </w:r>
            <w:permEnd w:id="695349772"/>
            <w:permEnd w:id="784746334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784746334" w:edGrp="everyone"/>
            <w:permStart w:id="777128771" w:edGrp="everyone"/>
            <w:r>
              <w:rPr>
                <w:rFonts w:eastAsia="Times New Roman" w:cs="Arial" w:ascii="Arial" w:hAnsi="Arial"/>
                <w:sz w:val="22"/>
                <w:szCs w:val="22"/>
              </w:rPr>
              <w:t>Systém proti zablokování kol</w:t>
            </w:r>
            <w:permEnd w:id="784746334"/>
            <w:permEnd w:id="777128771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777128771" w:edGrp="everyone"/>
            <w:permStart w:id="18823904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Systém regulace prokluzu kol</w:t>
            </w:r>
            <w:permEnd w:id="777128771"/>
            <w:permEnd w:id="188239049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88239049" w:edGrp="everyone"/>
            <w:permStart w:id="182715083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Rozpoznání únavy řidiče</w:t>
            </w:r>
            <w:permEnd w:id="188239049"/>
            <w:permEnd w:id="1827150835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827150835" w:edGrp="everyone"/>
            <w:permStart w:id="62772554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Adaptivní tempomat s prediktivní funkcí</w:t>
            </w:r>
            <w:permEnd w:id="1827150835"/>
            <w:permEnd w:id="627725548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27725548" w:edGrp="everyone"/>
            <w:permStart w:id="564598599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sistent jízdy v jízdních pruzích </w:t>
            </w:r>
            <w:permEnd w:id="627725548"/>
            <w:permEnd w:id="564598599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564598599" w:edGrp="everyone"/>
            <w:permStart w:id="1065432619" w:edGrp="everyone"/>
            <w:r>
              <w:rPr>
                <w:rFonts w:cs="Tahoma" w:ascii="Tahoma" w:hAnsi="Tahoma"/>
                <w:color w:val="2B2B2B"/>
                <w:sz w:val="21"/>
                <w:szCs w:val="21"/>
                <w:shd w:fill="FFFFFF" w:val="clear"/>
              </w:rPr>
              <w:t>Systému nouzového brzdění</w:t>
            </w:r>
            <w:permEnd w:id="564598599"/>
            <w:permEnd w:id="1065432619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65432619" w:edGrp="everyone"/>
            <w:permStart w:id="67731677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rediktivní ochrana chodců</w:t>
            </w:r>
            <w:permEnd w:id="1065432619"/>
            <w:permEnd w:id="677316772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77316772" w:edGrp="everyone"/>
            <w:permStart w:id="1917323713" w:edGrp="everyone"/>
            <w:r>
              <w:rPr>
                <w:rFonts w:eastAsia="Times New Roman" w:cs="Arial" w:ascii="Arial" w:hAnsi="Arial"/>
                <w:sz w:val="22"/>
                <w:szCs w:val="22"/>
              </w:rPr>
              <w:t>Rozpoznávání dopravních značek</w:t>
            </w:r>
            <w:permEnd w:id="677316772"/>
            <w:permEnd w:id="1917323713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917323713" w:edGrp="everyone"/>
            <w:permStart w:id="140811165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  <w:permEnd w:id="1917323713"/>
            <w:permEnd w:id="1408111655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08111655" w:edGrp="everyone"/>
            <w:permStart w:id="58701696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  <w:permEnd w:id="1408111655"/>
            <w:permEnd w:id="587016962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587016962" w:edGrp="everyone"/>
            <w:permStart w:id="298089593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olant multifunkční, nastavitelný min. ve 2 osách, el. vyhřívaný</w:t>
            </w:r>
            <w:permEnd w:id="587016962"/>
            <w:permEnd w:id="298089593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98089593" w:edGrp="everyone"/>
            <w:permStart w:id="174406213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Handsfree sada s technologií bluetooth v českém jazyce (dodávané s vozidlem z výroby)</w:t>
            </w:r>
            <w:permEnd w:id="298089593"/>
            <w:permEnd w:id="1744062130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744062130" w:edGrp="everyone"/>
            <w:permStart w:id="147418060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Kontrola tlaku v pneumatikách</w:t>
            </w:r>
            <w:permEnd w:id="1744062130"/>
            <w:permEnd w:id="1474180608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74180608" w:edGrp="everyone"/>
            <w:permStart w:id="721364431" w:edGrp="everyone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řední mlhové světlomety </w:t>
            </w:r>
            <w:permEnd w:id="1474180608"/>
            <w:permEnd w:id="721364431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721364431" w:edGrp="everyone"/>
            <w:permStart w:id="187794766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Denní svícení (automatické spínání denního jízdního osvětlení)</w:t>
            </w:r>
            <w:permEnd w:id="721364431"/>
            <w:permEnd w:id="1877947664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877947664" w:edGrp="everyone"/>
            <w:permStart w:id="79183074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LED matrix přední světlomety</w:t>
            </w:r>
            <w:permEnd w:id="1877947664"/>
            <w:permEnd w:id="791830748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791830748" w:edGrp="everyone"/>
            <w:permStart w:id="132017581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yhřívané zadní sklo</w:t>
            </w:r>
            <w:permEnd w:id="791830748"/>
            <w:permEnd w:id="1320175812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20175812" w:edGrp="everyone"/>
            <w:permStart w:id="354617391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yhřívané čelní sklo</w:t>
            </w:r>
            <w:permEnd w:id="1320175812"/>
            <w:permEnd w:id="354617391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354617391" w:edGrp="everyone"/>
            <w:permStart w:id="1005067186" w:edGrp="everyone"/>
            <w:r>
              <w:rPr>
                <w:rFonts w:eastAsia="Times New Roman" w:cs="Arial" w:ascii="Arial" w:hAnsi="Arial"/>
                <w:sz w:val="22"/>
                <w:szCs w:val="22"/>
              </w:rPr>
              <w:t>Signalizace vzdálenosti při parkování vizuální a akustická, čidla vpředu a vzadu</w:t>
            </w:r>
            <w:permEnd w:id="354617391"/>
            <w:permEnd w:id="1005067186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05067186" w:edGrp="everyone"/>
            <w:permStart w:id="98467966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Minimálně zadní kamera</w:t>
            </w:r>
            <w:permEnd w:id="1005067186"/>
            <w:permEnd w:id="984679668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984679668" w:edGrp="everyone"/>
            <w:permStart w:id="174655913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Klimatizace plně automatická, min. dvouzónová</w:t>
            </w:r>
            <w:permEnd w:id="984679668"/>
            <w:permEnd w:id="1746559138"/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746559138" w:edGrp="everyone"/>
            <w:permStart w:id="47326659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</w:t>
            </w:r>
            <w:permEnd w:id="1746559138"/>
            <w:permEnd w:id="473266598"/>
            <w:r>
              <w:rPr>
                <w:rFonts w:cs="Arial" w:ascii="Arial" w:hAnsi="Arial"/>
                <w:bCs/>
                <w:sz w:val="22"/>
                <w:szCs w:val="22"/>
              </w:rPr>
              <w:t>funkční klíč – min. 2 kusy a pevný klíč – min. 1 ku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73266598" w:edGrp="everyone"/>
            <w:permStart w:id="101155129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  <w:permEnd w:id="473266598"/>
            <w:permEnd w:id="1011551297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11551297" w:edGrp="everyone"/>
            <w:permStart w:id="113332929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Bezklíčové odemykání a zamykání</w:t>
            </w:r>
            <w:permEnd w:id="1011551297"/>
            <w:permEnd w:id="1133329299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133329299" w:edGrp="everyone"/>
            <w:permStart w:id="104059427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Bezklíčové startování</w:t>
            </w:r>
            <w:permEnd w:id="1133329299"/>
            <w:permEnd w:id="1040594274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40594274" w:edGrp="everyone"/>
            <w:permStart w:id="191949759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a vyhřívaná vnější zpětná zrcátka</w:t>
            </w:r>
            <w:permEnd w:id="1040594274"/>
            <w:permEnd w:id="1919497592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919497592" w:edGrp="everyone"/>
            <w:permStart w:id="6376814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Automatické zatmavení vnitřního zpětného zrcátka při oslnění zezadu</w:t>
            </w:r>
            <w:permEnd w:id="1919497592"/>
            <w:permEnd w:id="63768145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3768145" w:edGrp="everyone"/>
            <w:permStart w:id="67718610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Hlasové ovládání</w:t>
            </w:r>
            <w:permEnd w:id="63768145"/>
            <w:permEnd w:id="677186107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677186107" w:edGrp="everyone"/>
            <w:permStart w:id="157962580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ažné zařízení výklopné nebo příprava pro montáž</w:t>
            </w:r>
            <w:permEnd w:id="677186107"/>
            <w:permEnd w:id="1579625800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579625800" w:edGrp="everyone"/>
            <w:permStart w:id="1579625800" w:edGrp="everyone"/>
            <w:r>
              <w:rPr/>
            </w:r>
            <w:permEnd w:id="1579625800"/>
            <w:permEnd w:id="1579625800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74370647" w:edGrp="everyone"/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boční okna vpředu i vzadu</w:t>
            </w:r>
            <w:permEnd w:id="2074370647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74370647" w:edGrp="everyone"/>
            <w:permStart w:id="2074370647" w:edGrp="everyone"/>
            <w:r>
              <w:rPr/>
            </w:r>
            <w:permEnd w:id="2074370647"/>
            <w:permEnd w:id="2074370647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102148810" w:edGrp="everyone"/>
            <w:r>
              <w:rPr>
                <w:rFonts w:eastAsia="Times New Roman" w:cs="Arial" w:ascii="Arial" w:hAnsi="Arial"/>
                <w:sz w:val="22"/>
                <w:szCs w:val="22"/>
              </w:rPr>
              <w:t>Tónovaná skla vpředu a zatmavená zadní okna (dodávané s vozidlem z výroby)</w:t>
            </w:r>
            <w:permEnd w:id="1102148810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102148810" w:edGrp="everyone"/>
            <w:permStart w:id="1102148810" w:edGrp="everyone"/>
            <w:r>
              <w:rPr/>
            </w:r>
            <w:permEnd w:id="1102148810"/>
            <w:permEnd w:id="1102148810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2244767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DAB – rádio originální z výroby integrované v palubní desce, HF - bluetooth, handsfree jako jedna z funkcí integrovaného rádia, USB – komunikace, plně v českém jazyce</w:t>
            </w:r>
            <w:permEnd w:id="122447675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22447675" w:edGrp="everyone"/>
            <w:permStart w:id="122447675" w:edGrp="everyone"/>
            <w:r>
              <w:rPr/>
            </w:r>
            <w:permEnd w:id="122447675"/>
            <w:permEnd w:id="122447675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3778973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Navigační systém včetně mapových podkladů (dodané s vozidlem z výroby) - komunikace plně v českém jazyce</w:t>
            </w:r>
            <w:permEnd w:id="437789735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437789735" w:edGrp="everyone"/>
            <w:permStart w:id="437789735" w:edGrp="everyone"/>
            <w:r>
              <w:rPr/>
            </w:r>
            <w:permEnd w:id="437789735"/>
            <w:permEnd w:id="437789735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6565191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ýškově a podélně nastavitelná sedadla vpředu (min. mechanicky)</w:t>
            </w:r>
            <w:permEnd w:id="1365651914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65651914" w:edGrp="everyone"/>
            <w:permStart w:id="1365651914" w:edGrp="everyone"/>
            <w:r>
              <w:rPr/>
            </w:r>
            <w:permEnd w:id="1365651914"/>
            <w:permEnd w:id="1365651914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yhřívaná sedadla min. vpředu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permStart w:id="1088840671" w:edGrp="everyone"/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  <w:permEnd w:id="1088840671"/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trike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trike/>
                <w:sz w:val="22"/>
                <w:szCs w:val="22"/>
                <w:highlight w:val="yellow"/>
              </w:rPr>
              <w:t>Sedadlo řidiče s masážní funkcí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  <w:t>zrušeno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2334248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Nastavitelné bederní opěrky v sedadlech vpředu (min. mechanicky)</w:t>
            </w:r>
            <w:permEnd w:id="1423342482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423342482" w:edGrp="everyone"/>
            <w:permStart w:id="1423342482" w:edGrp="everyone"/>
            <w:r>
              <w:rPr/>
            </w:r>
            <w:permEnd w:id="1423342482"/>
            <w:permEnd w:id="1423342482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2731479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opěradla</w:t>
            </w:r>
            <w:permEnd w:id="2027314795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27314795" w:edGrp="everyone"/>
            <w:permStart w:id="2027314795" w:edGrp="everyone"/>
            <w:r>
              <w:rPr/>
            </w:r>
            <w:permEnd w:id="2027314795"/>
            <w:permEnd w:id="2027314795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4922076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  <w:permEnd w:id="1349220762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349220762" w:edGrp="everyone"/>
            <w:permStart w:id="1349220762" w:edGrp="everyone"/>
            <w:r>
              <w:rPr/>
            </w:r>
            <w:permEnd w:id="1349220762"/>
            <w:permEnd w:id="1349220762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5882608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El. víko zavazadelníku</w:t>
            </w:r>
            <w:permEnd w:id="258826089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58826089" w:edGrp="everyone"/>
            <w:permStart w:id="258826089" w:edGrp="everyone"/>
            <w:r>
              <w:rPr/>
            </w:r>
            <w:permEnd w:id="258826089"/>
            <w:permEnd w:id="258826089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5218266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Osvětlení interiéru / lampičky pro čtení vzadu</w:t>
            </w:r>
            <w:permEnd w:id="1052182669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052182669" w:edGrp="everyone"/>
            <w:permStart w:id="1052182669" w:edGrp="everyone"/>
            <w:r>
              <w:rPr/>
            </w:r>
            <w:permEnd w:id="1052182669"/>
            <w:permEnd w:id="1052182669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23351499" w:edGrp="everyone"/>
            <w:r>
              <w:rPr>
                <w:rFonts w:eastAsia="Times New Roman" w:cs="Arial" w:ascii="Arial" w:hAnsi="Arial"/>
                <w:sz w:val="22"/>
                <w:szCs w:val="22"/>
              </w:rPr>
              <w:t>Upevňovací oka v zavazadlovém prostoru pro zajištění nákladu</w:t>
            </w:r>
            <w:permEnd w:id="123351499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123351499" w:edGrp="everyone"/>
            <w:permStart w:id="123351499" w:edGrp="everyone"/>
            <w:r>
              <w:rPr/>
            </w:r>
            <w:permEnd w:id="123351499"/>
            <w:permEnd w:id="123351499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46769885" w:edGrp="everyone"/>
            <w:r>
              <w:rPr>
                <w:rFonts w:eastAsia="Times New Roman" w:cs="Arial" w:ascii="Arial" w:hAnsi="Arial"/>
                <w:sz w:val="22"/>
                <w:szCs w:val="22"/>
              </w:rPr>
              <w:t>Vkládané textilní koberce z originálního příslušenství výrobce</w:t>
            </w:r>
            <w:permEnd w:id="2046769885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46769885" w:edGrp="everyone"/>
            <w:permStart w:id="2046769885" w:edGrp="everyone"/>
            <w:r>
              <w:rPr/>
            </w:r>
            <w:permEnd w:id="2046769885"/>
            <w:permEnd w:id="2046769885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873728154" w:edGrp="everyone"/>
            <w:r>
              <w:rPr>
                <w:rFonts w:eastAsia="Times New Roman" w:cs="Arial" w:ascii="Arial" w:hAnsi="Arial"/>
                <w:sz w:val="22"/>
                <w:szCs w:val="22"/>
              </w:rPr>
              <w:t>Min. 18" kola s disky z lehkých slitin (dodávané s vozidlem z výroby)</w:t>
            </w:r>
            <w:permEnd w:id="873728154"/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873728154" w:edGrp="everyone"/>
            <w:permStart w:id="873728154" w:edGrp="everyone"/>
            <w:r>
              <w:rPr/>
            </w:r>
            <w:permEnd w:id="873728154"/>
            <w:permEnd w:id="873728154"/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permStart w:id="284829922" w:edGrp="everyone"/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  <w:permEnd w:id="2848299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Požadovaná parametry operativního leasingu: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8"/>
        <w:gridCol w:w="2977"/>
      </w:tblGrid>
      <w:tr>
        <w:trPr>
          <w:trHeight w:val="870" w:hRule="atLeast"/>
        </w:trPr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118452925"/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parametry operativního leasing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Mb2"/>
              <w:widowControl w:val="false"/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0" w:after="280"/>
              <w:rPr>
                <w:rFonts w:ascii="Helvetica" w:hAnsi="Helvetica" w:cs="Helvetica"/>
                <w:sz w:val="23"/>
                <w:szCs w:val="23"/>
              </w:rPr>
            </w:pPr>
            <w:permStart w:id="204216368" w:edGrp="everyone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 ceně splátky min. </w:t>
            </w:r>
            <w:permEnd w:id="204216368"/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Havarijní pojištění (spoluúčast 5%, min. 5 000 Kč) včetně pojištění osob na všech sedadlech a asistenčních služeb a náhradního vozidla pro případ nehody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Údržba a servisní náklady – kompletní servis včetně pozáručního servisu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neuservis včetně zimních a letních pneumatik – prémiová třída (Continental, Michelin, Goodyear, Bridgestone, Dunlop, Pirelli)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Amortizace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Dálniční známka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Finanční služba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ovinné ručení (limit pojistného plnění 100/100 mil. Kč)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ojištění skla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oplatek za silniční daň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oplatky Rádio</w:t>
            </w:r>
          </w:p>
          <w:p>
            <w:pPr>
              <w:pStyle w:val="Mb2"/>
              <w:widowControl w:val="false"/>
              <w:numPr>
                <w:ilvl w:val="0"/>
                <w:numId w:val="1"/>
              </w:numPr>
              <w:pBdr>
                <w:top w:val="single" w:sz="2" w:space="0" w:color="D3D7DE"/>
                <w:left w:val="single" w:sz="2" w:space="0" w:color="D3D7DE"/>
                <w:bottom w:val="single" w:sz="2" w:space="0" w:color="D3D7DE"/>
                <w:right w:val="single" w:sz="2" w:space="0" w:color="D3D7DE"/>
              </w:pBdr>
              <w:shd w:val="clear" w:color="auto" w:fill="FFFFFF"/>
              <w:spacing w:before="280" w:after="280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Poplatek za registrac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permStart w:id="204216368" w:edGrp="everyone"/>
            <w:permStart w:id="1446847038" w:edGrp="everyone"/>
            <w:r>
              <w:rPr>
                <w:rFonts w:eastAsia="Times New Roman" w:cs="Arial" w:ascii="Arial" w:hAnsi="Arial"/>
                <w:sz w:val="22"/>
                <w:szCs w:val="22"/>
              </w:rPr>
              <w:t>Doba trvání OL 36 měsíců</w:t>
            </w:r>
            <w:permEnd w:id="204216368"/>
            <w:permEnd w:id="1446847038"/>
          </w:p>
        </w:tc>
        <w:tc>
          <w:tcPr>
            <w:tcW w:w="2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permStart w:id="1446847038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jezd 20 000 km ročně (60 000 km za 36 měsíců)</w:t>
            </w:r>
            <w:permEnd w:id="1446847038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bookmarkStart w:id="2" w:name="_Hlk118452925"/>
            <w:permStart w:id="225189566" w:edGrp="everyone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 / NE</w:t>
            </w:r>
            <w:permEnd w:id="225189566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a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ae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7ae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7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b2" w:customStyle="1">
    <w:name w:val="mb-2"/>
    <w:basedOn w:val="Normal"/>
    <w:qFormat/>
    <w:rsid w:val="00785e80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3833"/>
    <w:pPr>
      <w:spacing w:before="0" w:after="0"/>
      <w:ind w:left="720" w:hanging="0"/>
      <w:contextualSpacing/>
      <w:jc w:val="left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4</Pages>
  <Words>920</Words>
  <Characters>5431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1:00Z</dcterms:created>
  <dc:creator>Kodýtek Jan</dc:creator>
  <dc:description/>
  <dc:language>en-US</dc:language>
  <cp:lastModifiedBy>Kodýtek Jan</cp:lastModifiedBy>
  <cp:lastPrinted>2022-11-06T10:28:00Z</cp:lastPrinted>
  <dcterms:modified xsi:type="dcterms:W3CDTF">2023-01-24T09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