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Dodávka zdravotnických vozíků a nerezového inventáře pro Krajskou zdravotní, a.s. – Nemocnice Teplice, o.z. – Porodnice – část: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2"/>
                <w:highlight w:val="yellow"/>
              </w:rPr>
              <w:t>(část + název části doplní účastník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 xml:space="preserve">   </w:t>
      </w:r>
      <w:r>
        <w:rPr>
          <w:rFonts w:ascii="Times New Roman" w:hAnsi="Times New Roman"/>
          <w:i/>
          <w:sz w:val="24"/>
        </w:rPr>
        <w:t xml:space="preserve">          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FF9051-4A3A-4934-A04F-6A563241C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6</TotalTime>
  <Application>LibreOffice/7.4.7.2$Linux_X86_64 LibreOffice_project/40$Build-2</Application>
  <AppVersion>15.0000</AppVersion>
  <Pages>2</Pages>
  <Words>164</Words>
  <Characters>970</Characters>
  <CharactersWithSpaces>113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dcterms:modified xsi:type="dcterms:W3CDTF">2023-01-23T15:4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